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12 – Attitudes, Emotions, and Feelings </w:t>
      </w:r>
    </w:p>
    <w:p>
      <w:pPr>
        <w:pStyle w:val="BodyText2"/>
        <w:rPr>
          <w:b w:val="false"/>
          <w:b w:val="false"/>
          <w:bCs w:val="false"/>
          <w:sz w:val="36"/>
        </w:rPr>
      </w:pPr>
      <w:r>
        <w:rPr>
          <w:b w:val="false"/>
          <w:bCs w:val="false"/>
          <w:sz w:val="36"/>
        </w:rPr>
      </w:r>
    </w:p>
    <w:p>
      <w:pPr>
        <w:pStyle w:val="BodyText2"/>
        <w:rPr/>
      </w:pPr>
      <w:r>
        <w:rPr/>
        <w:t>Prov 15:13-15 A glad heart makes a cheerful face, but by sorrow of heart the spirit is crushed. 14 The heart of him who has understanding seeks knowledge, but the mouths of fools feed on folly. 15 All the days of the afflicted are evil, but the cheerful of heart has a continual feast. ESV</w:t>
      </w:r>
    </w:p>
    <w:p>
      <w:pPr>
        <w:pStyle w:val="BodyText2"/>
        <w:rPr/>
      </w:pPr>
      <w:r>
        <w:rPr/>
      </w:r>
    </w:p>
    <w:p>
      <w:pPr>
        <w:pStyle w:val="BodyText2"/>
        <w:rPr/>
      </w:pPr>
      <w:r>
        <w:rPr/>
        <w:t>Prov 17:20,22 A man of crooked heart does not discover good, and one with a dishonest tongue falls into calamity. . . . 22 A joyful heart is good medicine, but a crushed spirit dries up the bone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t is good for us to remember what Paul told us that all of us who are living for God have this “treasure in jars of clay.”  Christians are not super humans and are flesh just as any other human is; yet we are blessed because God has chosen to use us and to dwell within us and to love us.  God could have used angels to do His work on earth and to preach the gospel and to live as a light to others and they probably would have done a better job because they would not have had to battle illnesses, hormones, and human feelings and emotions.  But God chose us, the lowest of His creation to use so that His glory could be made manifest.  Sometimes God moves mightily and does great works despite our human frailties and yet it is such so that He can get the glory!  If we are honest with ourselves then we know that within our own powers and abilities we do not have the ability to do what God has done through us and so we shine forth even brighter for God when – despite the human issues and faults – yet God is able to do a great work in our lives, this is what living for God is all ab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 of Godly wisdom is coming to a better understanding of human emotions and attitudes and feelings and how they work together with a person’s actions to shape a life.  Some people bulldoze through life with little thought of the feelings or emotions of others and that is a mistake.  Solomon tells us:</w:t>
      </w:r>
    </w:p>
    <w:p>
      <w:pPr>
        <w:pStyle w:val="Normal"/>
        <w:rPr>
          <w:rFonts w:ascii="Arial" w:hAnsi="Arial" w:cs="Arial"/>
          <w:sz w:val="20"/>
        </w:rPr>
      </w:pPr>
      <w:r>
        <w:rPr>
          <w:rFonts w:cs="Arial" w:ascii="Arial" w:hAnsi="Arial"/>
          <w:sz w:val="20"/>
        </w:rPr>
      </w:r>
    </w:p>
    <w:p>
      <w:pPr>
        <w:pStyle w:val="Heading5"/>
        <w:rPr/>
      </w:pPr>
      <w:r>
        <w:rPr/>
        <w:t xml:space="preserve">Prov 14:10 The heart knows its own bitterness, and no stranger shares its joy.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is to say that everyone has their own personal feelings and emotions and you will never be so close a friend or relative to someone else to be able to completely feel as they do in their situation.  There is only one who can be that close:  God Almighty!  And yet a part of living for God and trying to be like Jesus is that we must try as much as possible to be as our Heavenly Father is which means that we must try to identify with people’s emotions and struggles and respond sympathetically as much as possible in their sorrows and joys.  Paul told us “rejoice with those who rejoice, weep with those who weep”</w:t>
      </w:r>
      <w:r>
        <w:rPr>
          <w:rStyle w:val="FootnoteCharacters"/>
          <w:rStyle w:val="FootnoteAnchor"/>
          <w:rFonts w:cs="Arial" w:ascii="Arial" w:hAnsi="Arial"/>
          <w:sz w:val="20"/>
        </w:rPr>
        <w:footnoteReference w:id="2"/>
      </w:r>
      <w:r>
        <w:rPr>
          <w:rFonts w:cs="Arial" w:ascii="Arial" w:hAnsi="Arial"/>
          <w:sz w:val="20"/>
        </w:rPr>
        <w:t xml:space="preserve"> and such is something that we must all strive to do.  Part of the nobility of Christianity is that it encourages people to aspire continually to things that are in themselves impossible, yet if we continue to work towards them we become better human beings.  Such is the tongue – it is impossible to perfectly tame and if a person can do so, James tells us that he is a perfect man – but a Christian must continue to work on controlling their tongue although to be perfect in the matter is impossible.  So it is with emotions and feelings:  it is impossible that we will always say the right thing all of the time, that we would always have the perfect attitude and feelings in every situation, and that we would always read others correctly in such matters, yet we must strive to do so, because in the trying we find ourselves more and more like Christ.   </w:t>
      </w:r>
    </w:p>
    <w:p>
      <w:pPr>
        <w:pStyle w:val="Heading3"/>
        <w:rPr>
          <w:rFonts w:ascii="Arial" w:hAnsi="Arial" w:cs="Arial"/>
          <w:sz w:val="28"/>
        </w:rPr>
      </w:pPr>
      <w:r>
        <w:rPr>
          <w:rFonts w:cs="Arial" w:ascii="Arial" w:hAnsi="Arial"/>
          <w:sz w:val="28"/>
        </w:rPr>
      </w:r>
    </w:p>
    <w:p>
      <w:pPr>
        <w:pStyle w:val="Heading3"/>
        <w:rPr/>
      </w:pPr>
      <w:r>
        <w:rPr/>
        <w:t>The Impact of Attitudes and Emotion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We must not make the mistake of undervaluing or overlooking the importance of our attitudes in life and what we do with human emotions; their impact is further reaching than most people first realize.  Solomon told us:</w:t>
      </w:r>
    </w:p>
    <w:p>
      <w:pPr>
        <w:pStyle w:val="Normal"/>
        <w:rPr>
          <w:rFonts w:ascii="Arial" w:hAnsi="Arial" w:cs="Arial"/>
          <w:sz w:val="20"/>
        </w:rPr>
      </w:pPr>
      <w:r>
        <w:rPr>
          <w:rFonts w:cs="Arial" w:ascii="Arial" w:hAnsi="Arial"/>
          <w:sz w:val="20"/>
        </w:rPr>
      </w:r>
    </w:p>
    <w:p>
      <w:pPr>
        <w:pStyle w:val="Heading5"/>
        <w:rPr/>
      </w:pPr>
      <w:r>
        <w:rPr/>
        <w:t>Prov 21:29 A wicked man puts on a bold face, but the upright gives thought to his way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of this proverb is that a wicked person is controlled by his emotions and feelings whereas the upright and righteous person controls and rules over his attitudes.  The wicked man allows his emotions and feelings to harden him and cause him to put up a bold front and yet this bravado is just a mask for the raging issues that are beneath the surface.  In contrast, the righteous or upright person gives careful thought to his ways and paths and makes preparations not totally dependent upon his emotions or feelings.  Furthermore the upright person doesn’t have to put up a bold front in order to feel secure because he rules over his emotions rather than his emotions ruling over him.  Even in our modern world, there are certain sub-cultures that present themselves with a hard, bold look as a means of survival and yet that is a sign of weakness, that their inward emotions are ruling them; don’t be fooled by the bold front.  From this scripture and others it is obvious then that our outward actions and demeanors can most often be tied to our inward emotions and feelings.  Consider also:</w:t>
      </w:r>
    </w:p>
    <w:p>
      <w:pPr>
        <w:pStyle w:val="Normal"/>
        <w:rPr>
          <w:rFonts w:ascii="Arial" w:hAnsi="Arial" w:cs="Arial"/>
          <w:sz w:val="20"/>
        </w:rPr>
      </w:pPr>
      <w:r>
        <w:rPr>
          <w:rFonts w:cs="Arial" w:ascii="Arial" w:hAnsi="Arial"/>
          <w:sz w:val="20"/>
        </w:rPr>
      </w:r>
    </w:p>
    <w:p>
      <w:pPr>
        <w:pStyle w:val="Heading5"/>
        <w:rPr/>
      </w:pPr>
      <w:r>
        <w:rPr/>
        <w:t xml:space="preserve">Prov 12:5 The thoughts of the righteous are just; the counsels of the wicked are deceitful.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hteous people – those who live right in this world with Godly wisdom – start at the right place: the thoughts.  They realize a great truth that actions and words and outward decisions stem from right thoughts and not only are their outward actions and words and paths right, but their innermost thoughts are right.  By contrast the “counsels of the wicked are deceitful” which is to say that the wicked are wicked and not right with God because they are reaping the effect of wicked and wrong thinking.  All things in life stem from our inward thoughts, or to put it more directly, from our innate attitude towards things.  You probably have heard the old adage:</w:t>
      </w:r>
    </w:p>
    <w:p>
      <w:pPr>
        <w:pStyle w:val="Normal"/>
        <w:rPr>
          <w:rFonts w:ascii="Arial" w:hAnsi="Arial" w:cs="Arial"/>
          <w:sz w:val="20"/>
        </w:rPr>
      </w:pPr>
      <w:r>
        <w:rPr>
          <w:rFonts w:cs="Arial" w:ascii="Arial" w:hAnsi="Arial"/>
          <w:sz w:val="20"/>
        </w:rPr>
      </w:r>
    </w:p>
    <w:p>
      <w:pPr>
        <w:pStyle w:val="BlockText"/>
        <w:rPr/>
      </w:pPr>
      <w:r>
        <w:rPr/>
        <w:t xml:space="preserve">Sow a thought; reap a deed.  Sow a deed; reap a habit.  Sow a habit; reap a character.  Sow a character; reap a desti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adage is based upon a very Biblical principle:  our lives and directions and ultimately our characters and paths of live and ultimately our eternal destination will be formed beginning with our thoughts and attitudes inwardly.  If we think right, our actions will be right and if our actions are right, we will be right with God.  But it all begins with the thoughts and inner attitudes that we have.  There are many proverbs that reinforce this:</w:t>
      </w:r>
    </w:p>
    <w:p>
      <w:pPr>
        <w:pStyle w:val="Normal"/>
        <w:rPr>
          <w:rFonts w:ascii="Arial" w:hAnsi="Arial" w:cs="Arial"/>
          <w:sz w:val="20"/>
        </w:rPr>
      </w:pPr>
      <w:r>
        <w:rPr>
          <w:rFonts w:cs="Arial" w:ascii="Arial" w:hAnsi="Arial"/>
          <w:sz w:val="20"/>
        </w:rPr>
      </w:r>
    </w:p>
    <w:p>
      <w:pPr>
        <w:pStyle w:val="Heading5"/>
        <w:rPr/>
      </w:pPr>
      <w:r>
        <w:rPr/>
        <w:t>Prov 12:20 Deceit is in the heart of those who devise evil, but those who plan peace have jo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dition of a person’s heart determines much in life, therefore we must guard our emotions and feelings and attitudes zealous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nother reason why we must rule over our emotions and not allow them to rule over us, because all of this also matters to God!  Solomon tells us about our God: </w:t>
      </w:r>
    </w:p>
    <w:p>
      <w:pPr>
        <w:pStyle w:val="Normal"/>
        <w:rPr>
          <w:rFonts w:ascii="Arial" w:hAnsi="Arial" w:cs="Arial"/>
          <w:sz w:val="20"/>
        </w:rPr>
      </w:pPr>
      <w:r>
        <w:rPr>
          <w:rFonts w:cs="Arial" w:ascii="Arial" w:hAnsi="Arial"/>
          <w:sz w:val="20"/>
        </w:rPr>
      </w:r>
    </w:p>
    <w:p>
      <w:pPr>
        <w:pStyle w:val="BodyText2"/>
        <w:rPr/>
      </w:pPr>
      <w:r>
        <w:rPr/>
        <w:t xml:space="preserve">Prov 3:33-34 The LORD's curse is on the house of the wicked, but he blesses the dwelling of the righteous. 34 Toward the scorners he is scornful, but to the humble he gives favor.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ust always remember that God responds to people according to their attitudes.  The worst sinner who is humble and repentant, yet finds grace while the person who only has a little sin and yet is proud and arrogant will reap judgment.  Such is a principle that applies to all other areas of emotions and attitudes also – have you ever wondered why it seems that some people are more blessed by God than others?  The answer lies in the differences of attitudes and life outlooks because God responds and deals with people according to such things.  Get a bad attitude or allow your emotions to rule over you and you set yourself up to have God against you, but even if you lack talent and a family name and riches and yet you have the proper attitude towards things, God will bless you.  For object lesson number one on this matter compare Saul versus David.  One had the talent, the looks, the build, the height, and the family name that this world considers so important, but the other had a right attitude towards God and towards others and in the end the right attitude was the one that was blessed!  </w:t>
      </w:r>
    </w:p>
    <w:p>
      <w:pPr>
        <w:pStyle w:val="Normal"/>
        <w:rPr>
          <w:rFonts w:ascii="Arial" w:hAnsi="Arial" w:cs="Arial"/>
          <w:sz w:val="20"/>
        </w:rPr>
      </w:pPr>
      <w:r>
        <w:rPr>
          <w:rFonts w:cs="Arial" w:ascii="Arial" w:hAnsi="Arial"/>
          <w:sz w:val="20"/>
        </w:rPr>
      </w:r>
    </w:p>
    <w:p>
      <w:pPr>
        <w:pStyle w:val="Heading5"/>
        <w:rPr/>
      </w:pPr>
      <w:r>
        <w:rPr/>
        <w:t>Prov 21:4 Haughty eyes and a proud heart, the lamp of the wicked, are si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we think of sin, we tend to think of actions only, but never forget that attitudes can be sin, too.  It is not just the actions of the wicked that God considers sin, but the very attitudes and emotions within him that he fosters that create those wicked action are also sin to God.  And so we must guard our emotions and attitudes very, very carefully because it is possible to not yet have committed the action of sin and yet not be right with God because we are full of wrong attitudes and feelings.  </w:t>
      </w:r>
    </w:p>
    <w:p>
      <w:pPr>
        <w:pStyle w:val="Normal"/>
        <w:rPr>
          <w:rFonts w:ascii="Arial" w:hAnsi="Arial" w:cs="Arial"/>
          <w:sz w:val="20"/>
        </w:rPr>
      </w:pPr>
      <w:r>
        <w:rPr>
          <w:rFonts w:cs="Arial" w:ascii="Arial" w:hAnsi="Arial"/>
          <w:sz w:val="20"/>
        </w:rPr>
      </w:r>
    </w:p>
    <w:p>
      <w:pPr>
        <w:pStyle w:val="Heading3"/>
        <w:rPr/>
      </w:pPr>
      <w:r>
        <w:rPr/>
        <w:t>The Importance of a Bright Outl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much is riding upon our controlling and reigning in our emotions and what thoughts and feelings and attitudes that we have, what is the correct attitude to have?  Solomon helps us out by defining such things for us.  </w:t>
      </w:r>
    </w:p>
    <w:p>
      <w:pPr>
        <w:pStyle w:val="Normal"/>
        <w:rPr>
          <w:rFonts w:ascii="Arial" w:hAnsi="Arial" w:cs="Arial"/>
          <w:sz w:val="20"/>
        </w:rPr>
      </w:pPr>
      <w:r>
        <w:rPr>
          <w:rFonts w:cs="Arial" w:ascii="Arial" w:hAnsi="Arial"/>
          <w:sz w:val="20"/>
        </w:rPr>
      </w:r>
    </w:p>
    <w:p>
      <w:pPr>
        <w:pStyle w:val="BodyText2"/>
        <w:rPr/>
      </w:pPr>
      <w:r>
        <w:rPr/>
        <w:t>Prov 17:20,22 A man of crooked heart does not discover good, and one with a dishonest tongue falls into calamity. . . . 22 A joyful heart is good medicine, but a crushed spirit dries up the bon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first at verse 20 and notice that the person whose heart is crooked and not right with God finds nothing good in life.  The sinful and crooked heart puts an evil lens over his eyes and his wickedness causes everything and everyone else to seem wicked and he “does not discover good.”  What a person finds in life reveals much about the condition of his heart and one who believes that life as God intended is good and that there are good people in the world and that everything will eventually be put or turn out right reveals an innocent, pure heart.  Rather than focusing on the work of the devil, this kind of person sees God at work despite the issues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also the correlation of the tongue with trouble in a person’s life – we’ll come back to this later, but a dishonest and ungodly tongue is a major cause of calamity in people’s lives and the tongue acts as a rudder in a ship for a person’s life:  the tongue steers the life and provides direction either right and wrong, and yet the tongue is but reflecting the turning of the inner steering wheel which is a person’s attitude towards life.  What does your tongue and your attitude towards life in general tell you about what is on the insides of your soul?  Do you see the bright side and the good in people and life or do you focus and magnify the work of the de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consider verse 22 and realize that one of the greatest contributing factors to our well being in life is our attitude.  Your attitude and emotions either has a positive or a negative effect on your body and life.  A merry heart has a positive effect, like a medicine but a negative attitude and broken spirit dries up the bones and makes things worse and worse.  It is a proven fact that cheerfulness is good medicine physically as well as emotionally.  The ability to laugh is just as much an indicator of physical health as any other sign that a doctor might check.  I read an article this past few months of how studies had shown that people who are upbeat and positive heal faster than those who are negative and always complaining.  Furthermore, those who pray also heal and recover faster than those who struggle to express themselves to Deity.  Faith has a positive impact on every part of a person’s life if properly impleme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other text helps to clarify a portrait of what a Christian’s attitude towards life should be:</w:t>
      </w:r>
    </w:p>
    <w:p>
      <w:pPr>
        <w:pStyle w:val="Normal"/>
        <w:rPr>
          <w:rFonts w:ascii="Arial" w:hAnsi="Arial" w:cs="Arial"/>
          <w:sz w:val="20"/>
        </w:rPr>
      </w:pPr>
      <w:r>
        <w:rPr>
          <w:rFonts w:cs="Arial" w:ascii="Arial" w:hAnsi="Arial"/>
          <w:sz w:val="20"/>
        </w:rPr>
      </w:r>
    </w:p>
    <w:p>
      <w:pPr>
        <w:pStyle w:val="BodyText2"/>
        <w:rPr/>
      </w:pPr>
      <w:r>
        <w:rPr/>
        <w:t>Prov 15:13-15 A glad heart makes a cheerful face, but by sorrow of heart the spirit is crushed. 14 The heart of him who has understanding seeks knowledge, but the mouths of fools feed on folly. 15 All the days of the afflicted are evil, but the cheerful of heart has a continual feast.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erse 13 teaches us that often you can discern the condition of someone’s heart by observing their countenance or facial expression and overall demeanor.  A person who is genuinely joyful will have a smile on their face often.  A person who is depressed and overcome with anxiety and worry will show such things obviously on their countenance.  And our actions often speak louder than words:  people will not judge who you are and Christ’s work in your life most by what you say, but rather by what they see on your face most often!  A sincere, joyful smile is an easy and very effective way to witness about the power of the Holy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se 15 gets to the heart of the matter:  a cheerful heart causes a person’s life to be as a continual feast.  This doesn’t mean that a person with an upbeat and positive outlook on life will not have any unpleasant events that occur, but it does mean that an upbeat and cheerful of heart attitude will cause even unpleasant events to have a positive and nourishing effect in the long run.  A person with a cheerful heart enjoys life; a person with a negative disposition endures life.  A person with a cheerful heart and a proper perspective of life sees the bright side and looks for and sees the good rather than the bad.  And so things will work out for them because they will act towards life in faith and with a clearer head and health because of their cheerful outlook; furthermore God will act towards them favorably because of their right and upbeat attitude; moreover people will help and respond to them differently than they do to someone who chooses a negative demeanor and dis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ice that word, “chooses” very carefully because I did not say that by accident.  You choose what attitude you will face life with and every day and every situation you make that choice.  These scriptures all work together to teach us that a person’s attitude determines what they see in life and what they see in life determines much as to what they will experience in life.  We must choose to focus on good things and we must choose a merry, cheerful heart.  Do you want your days to be that of affliction or do you want life to seem as a continual feast?  Then choose to be cheerful of heart because it all starts and stems from your attitude towards life, God, others, and yourself!  Such is the importance of a bright outlook!  </w:t>
      </w:r>
    </w:p>
    <w:p>
      <w:pPr>
        <w:pStyle w:val="Normal"/>
        <w:rPr>
          <w:rFonts w:ascii="Arial" w:hAnsi="Arial" w:cs="Arial"/>
          <w:sz w:val="20"/>
        </w:rPr>
      </w:pPr>
      <w:r>
        <w:rPr>
          <w:rFonts w:cs="Arial" w:ascii="Arial" w:hAnsi="Arial"/>
          <w:sz w:val="20"/>
        </w:rPr>
      </w:r>
    </w:p>
    <w:p>
      <w:pPr>
        <w:pStyle w:val="Heading5"/>
        <w:rPr/>
      </w:pPr>
      <w:r>
        <w:rPr/>
        <w:t>Prov 18:14 A man's spirit will endure sickness, but a crushed spirit who can bea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 person has a good, strong, and healthy “spirit” which is to say attitude and emotions, they will survive problems and difficulties but if their spirit is “crushed” or not “up” as they should be, they will be easily destroyed by problems that others easily overcome.  Somebody grasp the great wisdom of God’s Word and realize the great truth that much is riding upon our choice of attitudes and our inward spirits:  choose a cheerful and glad heart and an upbeat outlook because what you see and what you expect will largely be what you receive!  Again, it is impossible to have a perfect attitude and emotions in every situation every day of your life but we must strive towards such things because it determines much!  </w:t>
      </w:r>
    </w:p>
    <w:p>
      <w:pPr>
        <w:pStyle w:val="Normal"/>
        <w:rPr>
          <w:rFonts w:ascii="Arial" w:hAnsi="Arial" w:cs="Arial"/>
          <w:sz w:val="20"/>
        </w:rPr>
      </w:pPr>
      <w:r>
        <w:rPr>
          <w:rFonts w:cs="Arial" w:ascii="Arial" w:hAnsi="Arial"/>
          <w:sz w:val="20"/>
        </w:rPr>
      </w:r>
    </w:p>
    <w:p>
      <w:pPr>
        <w:pStyle w:val="Heading3"/>
        <w:rPr/>
      </w:pPr>
      <w:r>
        <w:rPr/>
        <w:t>Finding True Happ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it is so important to choose an upbeat attitude and to be genuinely happy, then we would do well to listen to what the Proverbs teach brings true happiness and such an outlook.  There is no one thing – there is no one secret that in itself brings perfect and true happiness in life, but there are some definite principles that work together to contribute to such an outlook.  For example:</w:t>
      </w:r>
    </w:p>
    <w:p>
      <w:pPr>
        <w:pStyle w:val="Normal"/>
        <w:rPr>
          <w:rFonts w:ascii="Arial" w:hAnsi="Arial" w:cs="Arial"/>
          <w:sz w:val="20"/>
        </w:rPr>
      </w:pPr>
      <w:r>
        <w:rPr>
          <w:rFonts w:cs="Arial" w:ascii="Arial" w:hAnsi="Arial"/>
          <w:sz w:val="20"/>
        </w:rPr>
      </w:r>
    </w:p>
    <w:p>
      <w:pPr>
        <w:pStyle w:val="Heading5"/>
        <w:rPr/>
      </w:pPr>
      <w:r>
        <w:rPr/>
        <w:t xml:space="preserve">Prov 3:13 Blessed is the one who finds wisdom, and the one who gets understanding,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mber that the term translated as “blessed” in all of these verses can literally be translated as “happy.”  The source of genuine happiness is found in gaining Godly wisdom and from gaining true understanding.  That is why we have undertaken this series, in order to at least challenge you to reach for Godly wisdom and to grasp true understanding of why things are the way they are in this life.  Such a revelation only comes through understanding and correctly dividing and applying the Word of God in your life.  Think of how true this is:  ignorance and a lack of knowledge create fear and frustration and a lack of a positive attitude towards life.  Think back to how miserable some of you truly were before you grasped what are now basic principles of the kingdom of God in your life.  Think of some that you know who live in almost complete ignorance of scriptural principles and think of the uncertainty and turmoil that are in their lives simply because of their lack of understanding of God’s ways and God’s promises and principles!  True happiness starts with a concerted effort to seek Godly wisdom and to acquire Godly understanding.  There are several other proverbs which reinforce this:</w:t>
      </w:r>
    </w:p>
    <w:p>
      <w:pPr>
        <w:pStyle w:val="Normal"/>
        <w:rPr>
          <w:rFonts w:ascii="Arial" w:hAnsi="Arial" w:cs="Arial"/>
          <w:sz w:val="20"/>
        </w:rPr>
      </w:pPr>
      <w:r>
        <w:rPr>
          <w:rFonts w:cs="Arial" w:ascii="Arial" w:hAnsi="Arial"/>
          <w:sz w:val="20"/>
        </w:rPr>
      </w:r>
    </w:p>
    <w:p>
      <w:pPr>
        <w:pStyle w:val="BodyText2"/>
        <w:rPr/>
      </w:pPr>
      <w:r>
        <w:rPr/>
        <w:t>Prov 16:20 Whoever gives thought to the word will discover good, and blessed is he who trusts in the L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 that Godly wisdom and understanding of the Word of God leads to true happiness is that when a person has such things, they will begin to trust in the Lord and putting confidence and trust in the Lord is a key to true happiness!  The Proverbs also tell us:</w:t>
      </w:r>
    </w:p>
    <w:p>
      <w:pPr>
        <w:pStyle w:val="Normal"/>
        <w:rPr>
          <w:rFonts w:ascii="Arial" w:hAnsi="Arial" w:cs="Arial"/>
          <w:sz w:val="20"/>
        </w:rPr>
      </w:pPr>
      <w:r>
        <w:rPr>
          <w:rFonts w:cs="Arial" w:ascii="Arial" w:hAnsi="Arial"/>
          <w:sz w:val="20"/>
        </w:rPr>
      </w:r>
    </w:p>
    <w:p>
      <w:pPr>
        <w:pStyle w:val="BodyText2"/>
        <w:rPr/>
      </w:pPr>
      <w:r>
        <w:rPr/>
        <w:t>Prov 28:14 Blessed is the one who fears the LORD always, but whoever hardens his heart will fall into calamit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ppiness begins where wisdom begins with a genuine and healthy fear of the Lord.  That means that you take His Word seriously and that you treat and approach His kingdom and Spirit with respect and yet the second part of this verse teaches yet another way that a person stays in the fear of the Lord and become happy:  by not hardening his heart.  True happiness comes from those who refuse to become hardened by sin or by situations or by unforgiveness or bitterness and who work to keep their hearts soft, pliable, and sensitive to the Spirit and ways of God.  Spiritual hardness leads to depression and doubt and negativity and only by the working of the Holy Spirit within a life can a person live in true happiness!  We are learning much; to have true happiness we mu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d Godly wisdom and understanding</w:t>
      </w:r>
    </w:p>
    <w:p>
      <w:pPr>
        <w:pStyle w:val="Normal"/>
        <w:numPr>
          <w:ilvl w:val="0"/>
          <w:numId w:val="2"/>
        </w:numPr>
        <w:rPr>
          <w:rFonts w:ascii="Arial" w:hAnsi="Arial" w:cs="Arial"/>
          <w:sz w:val="20"/>
        </w:rPr>
      </w:pPr>
      <w:r>
        <w:rPr>
          <w:rFonts w:cs="Arial" w:ascii="Arial" w:hAnsi="Arial"/>
          <w:sz w:val="20"/>
        </w:rPr>
        <w:t>Fear the Lord with a healthy respect</w:t>
      </w:r>
    </w:p>
    <w:p>
      <w:pPr>
        <w:pStyle w:val="Normal"/>
        <w:numPr>
          <w:ilvl w:val="0"/>
          <w:numId w:val="2"/>
        </w:numPr>
        <w:rPr>
          <w:rFonts w:ascii="Arial" w:hAnsi="Arial" w:cs="Arial"/>
          <w:sz w:val="20"/>
        </w:rPr>
      </w:pPr>
      <w:r>
        <w:rPr>
          <w:rFonts w:cs="Arial" w:ascii="Arial" w:hAnsi="Arial"/>
          <w:sz w:val="20"/>
        </w:rPr>
        <w:t>Keep our hearts and lives open to the Spirit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add to the li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Keep working on our tongue.</w:t>
      </w:r>
    </w:p>
    <w:p>
      <w:pPr>
        <w:pStyle w:val="Normal"/>
        <w:rPr>
          <w:rFonts w:ascii="Arial" w:hAnsi="Arial" w:cs="Arial"/>
          <w:sz w:val="20"/>
        </w:rPr>
      </w:pPr>
      <w:r>
        <w:rPr>
          <w:rFonts w:cs="Arial" w:ascii="Arial" w:hAnsi="Arial"/>
          <w:sz w:val="20"/>
        </w:rPr>
      </w:r>
    </w:p>
    <w:p>
      <w:pPr>
        <w:pStyle w:val="Heading5"/>
        <w:rPr/>
      </w:pPr>
      <w:r>
        <w:rPr/>
        <w:t>Prov 15:23 To make an apt answer is a joy to a man, and a word in season, how good it i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person says the right thing and controls their mouth so that it becomes an instrument of righteousness, it brings joy and true happiness to them.  “A word in season” refers to the fact that controlling the tongue is not just a matter of what you say but also of when you say it; when a person says the right thing at the right time, it produces happiness in their life.  And when a person says the wrong thing at the wrong time it produces negative emotions and downward attitudes.  Can anybody iden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why you must make a concerted effort to guard what you say and to speak faith.  This is why we are made overcomers by the “word of our testimony!”  This is why praise and worship is so important:</w:t>
      </w:r>
    </w:p>
    <w:p>
      <w:pPr>
        <w:pStyle w:val="Normal"/>
        <w:rPr>
          <w:rFonts w:ascii="Arial" w:hAnsi="Arial" w:cs="Arial"/>
          <w:sz w:val="20"/>
        </w:rPr>
      </w:pPr>
      <w:r>
        <w:rPr>
          <w:rFonts w:cs="Arial" w:ascii="Arial" w:hAnsi="Arial"/>
          <w:sz w:val="20"/>
        </w:rPr>
      </w:r>
    </w:p>
    <w:p>
      <w:pPr>
        <w:pStyle w:val="Heading5"/>
        <w:rPr/>
      </w:pPr>
      <w:r>
        <w:rPr/>
        <w:t>Prov 29:6 An evil man is ensnared in his transgression, but a righteous man sings and rejoic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true traits of the righteous is that they are joyful:  remember the scripture that the kingdom of God is “righteousness, peace, and joy in the Holy Spirit?”  But another trait of the righteous is that a righteous man “sings and rejoices.”  Could it be that the one trait, joyfulness and happiness, comes from the other, the praise and worship that goes forth.  Do you have a true revelation of praise?  Here’s how you can tell:  if you think that praise comes from happiness, then you have a worldly and shallow view of praise.  But if you know that joy and happiness comes from praise, you have a great revelation of the importance of a man singing and rejoicing.  We don’t praise God just because we’re happy, but we’re happy because we praise God!  If you wait until you are happy before you actively and outwardly praise God, then you will probably never have that opportunity, but if you will praise and worship God passionately because He is worthy and He is worthy of being praised according to His excellent greatness, then you will find true happiness.  Your mouth and what you speak will effect greatly your attitude and your attitude will effect everything else!  Speak faith!  Magnify the Lord rather than your problems!  Let the greatness of God be found on your lips rather than the bleakness of your situation.  What you speak affects your attitude and your attitude affects everything el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ople would just learn what I have just taught about speaking faith is a key to happiness and also what I’m about to say next, they would notice tremendous differences in their lives, their spiritual walks, and their overall happiness.  To be truly happy, you must guard your speech and keep working on your tongue and also you mu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uard your eyes and ears.</w:t>
      </w:r>
    </w:p>
    <w:p>
      <w:pPr>
        <w:pStyle w:val="Normal"/>
        <w:rPr>
          <w:rFonts w:ascii="Arial" w:hAnsi="Arial" w:cs="Arial"/>
          <w:sz w:val="20"/>
        </w:rPr>
      </w:pPr>
      <w:r>
        <w:rPr>
          <w:rFonts w:cs="Arial" w:ascii="Arial" w:hAnsi="Arial"/>
          <w:sz w:val="20"/>
        </w:rPr>
      </w:r>
    </w:p>
    <w:p>
      <w:pPr>
        <w:pStyle w:val="Heading5"/>
        <w:rPr/>
      </w:pPr>
      <w:r>
        <w:rPr/>
        <w:t>Prov 15:30 The light of the eyes rejoices the heart, and good news refreshes the bones.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are two things that have the most impact on a man’s soul:  what he sees – the light of the eyes – and what he hears as to news.  Jesus said that if a man’s eyes be dark then all of him is dark and how great is that darkness; what you see and what you set before you affects your inner being and your attitude, but look at what else it affects:  your heart’s rejoicing.  People who approach life with a true happiness and a positive attitude are those who guard carefully what they s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also guard carefully what they hear because the Bible says that good news refreshes the bones and so the opposite must be true that bad news destroys!  Solomon also told us:</w:t>
      </w:r>
    </w:p>
    <w:p>
      <w:pPr>
        <w:pStyle w:val="Normal"/>
        <w:rPr>
          <w:rFonts w:ascii="Arial" w:hAnsi="Arial" w:cs="Arial"/>
          <w:sz w:val="20"/>
        </w:rPr>
      </w:pPr>
      <w:r>
        <w:rPr>
          <w:rFonts w:cs="Arial" w:ascii="Arial" w:hAnsi="Arial"/>
          <w:sz w:val="20"/>
        </w:rPr>
      </w:r>
    </w:p>
    <w:p>
      <w:pPr>
        <w:pStyle w:val="Heading5"/>
        <w:rPr/>
      </w:pPr>
      <w:r>
        <w:rPr/>
        <w:t>Prov 12:25 Anxiety in a man's heart weighs him down, but a good word makes him gla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a “good word” that makes a person glad and so someone who will be truly happy and have the right attitude will carefully guard what they listen to and hear.  We must be wise enough not to become preoccupied with evil reports of others and gossip but focus instead on what is cheerful, positive, pleasant, helpful, and encouraging.  The Apostle Paul tells us to focus on things that are of good report.</w:t>
      </w:r>
      <w:r>
        <w:rPr>
          <w:rStyle w:val="FootnoteCharacters"/>
          <w:rStyle w:val="FootnoteAnchor"/>
          <w:rFonts w:cs="Arial" w:ascii="Arial" w:hAnsi="Arial"/>
          <w:sz w:val="20"/>
        </w:rPr>
        <w:footnoteReference w:id="3"/>
      </w:r>
      <w:r>
        <w:rPr>
          <w:rFonts w:cs="Arial" w:ascii="Arial" w:hAnsi="Arial"/>
          <w:sz w:val="20"/>
        </w:rPr>
        <w:t xml:space="preserve">  This doesn’t mean that we turn a deaf ear on those who are in hardships or in need, but rather that we do not listen to negativity and gossip and talebearing and scoffers and evil speaking about other people.  When you listen to that negative stuff, it weighs you down spiritually and affects your attitude and thus affects everything in your life.  People who have a negative attitude, an ungodly outlook, and who struggle with depression and lack true happiness are usually the same people who always want to hear and are interested in negative reports about other peop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d I’ll just throw this in for free:  why do you watch the news?  We need some news to be current, but so much of what people today call “news” is negative reports and gossip from the area.  And if affects you because anxiety heard weighs a heart down.  If all you ever do is talk and hear of other people’s issues and of other people’s problems, then it will effect your attitude towards your own life!  Why do you watch soap operas or daytime talk shows?  I struggle to think of much else that would be as detrimental to your upbeat and Godly outlook in life as watching that trash that glorifies other people’s problems.  Garbage in and Garbage out!  And this is more than just petty principles because it robs you of joy and true happiness and your attitude will determine much in your life!  If you want to be wise and to have true happiness, guard your eyes </w:t>
      </w:r>
      <w:r>
        <w:rPr>
          <w:rFonts w:cs="Arial" w:ascii="Arial" w:hAnsi="Arial"/>
          <w:i/>
          <w:iCs/>
          <w:sz w:val="20"/>
        </w:rPr>
        <w:t>and</w:t>
      </w:r>
      <w:r>
        <w:rPr>
          <w:rFonts w:cs="Arial" w:ascii="Arial" w:hAnsi="Arial"/>
          <w:sz w:val="20"/>
        </w:rPr>
        <w:t xml:space="preserve"> your ears!    </w:t>
      </w:r>
    </w:p>
    <w:p>
      <w:pPr>
        <w:pStyle w:val="Footnote"/>
        <w:rPr>
          <w:rFonts w:ascii="Arial" w:hAnsi="Arial" w:cs="Arial"/>
          <w:sz w:val="20"/>
          <w:szCs w:val="24"/>
        </w:rPr>
      </w:pPr>
      <w:r>
        <w:rPr>
          <w:rFonts w:cs="Arial" w:ascii="Arial" w:hAnsi="Arial"/>
          <w:sz w:val="20"/>
          <w:szCs w:val="24"/>
        </w:rPr>
      </w:r>
    </w:p>
    <w:p>
      <w:pPr>
        <w:pStyle w:val="Footnote"/>
        <w:numPr>
          <w:ilvl w:val="0"/>
          <w:numId w:val="2"/>
        </w:numPr>
        <w:rPr>
          <w:rFonts w:ascii="Arial" w:hAnsi="Arial" w:cs="Arial"/>
          <w:szCs w:val="24"/>
        </w:rPr>
      </w:pPr>
      <w:r>
        <w:rPr>
          <w:rFonts w:cs="Arial" w:ascii="Arial" w:hAnsi="Arial"/>
          <w:szCs w:val="24"/>
        </w:rPr>
        <w:t>Avoid guilt and condemnation.</w:t>
      </w:r>
    </w:p>
    <w:p>
      <w:pPr>
        <w:pStyle w:val="Footnote"/>
        <w:rPr>
          <w:rFonts w:ascii="Arial" w:hAnsi="Arial" w:cs="Arial"/>
          <w:szCs w:val="24"/>
        </w:rPr>
      </w:pPr>
      <w:r>
        <w:rPr>
          <w:rFonts w:cs="Arial" w:ascii="Arial" w:hAnsi="Arial"/>
          <w:szCs w:val="24"/>
        </w:rPr>
      </w:r>
    </w:p>
    <w:p>
      <w:pPr>
        <w:pStyle w:val="Heading5"/>
        <w:rPr/>
      </w:pPr>
      <w:r>
        <w:rPr/>
        <w:t>Prov 28:1 The wicked flee when no one pursues, but the righteous are bold as a lio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ilt and sin produces irrational fears but righteousness and living right produces boldness and fearlessness.  Say it with me:  “righteousness results in fearlessness.”  If a person’s life is plagued by unreasonable fears, one of the first thing that they should do is examine themselves for unconfessed sin because being right with God brings openness and transparency to God and such boldness brings the opposite of fear and depression which is genuine joy and happiness!  As our text we read earlier:</w:t>
      </w:r>
    </w:p>
    <w:p>
      <w:pPr>
        <w:pStyle w:val="Normal"/>
        <w:rPr>
          <w:rFonts w:ascii="Arial" w:hAnsi="Arial" w:cs="Arial"/>
          <w:sz w:val="20"/>
        </w:rPr>
      </w:pPr>
      <w:r>
        <w:rPr>
          <w:rFonts w:cs="Arial" w:ascii="Arial" w:hAnsi="Arial"/>
          <w:sz w:val="20"/>
        </w:rPr>
      </w:r>
    </w:p>
    <w:p>
      <w:pPr>
        <w:pStyle w:val="Heading5"/>
        <w:rPr/>
      </w:pPr>
      <w:r>
        <w:rPr/>
        <w:t>Prov 17:22 A joyful heart is good medicine, but a crushed spirit dries up the bones. ESV</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at last statement about a “crushed spirit dries up the bones” speaks volumes about the negative impact of sorrow, sadness, and depression.  A large part of the human body is water and such moisture is vital to health.  David described the effects of the guilt of unconfessed sin when he wrote:</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Ps 32:3-4 For when I kept silent, my bones wasted away through my groaning all day long. 4 For day and night your hand was heavy upon me; my strength was dried up as by the heat of summer. Selah ESV</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When a person is in a right relationship with God they do not struggle with the guilt and the weight of unconfessed sin and the joy of the Lord is in their heart instead.  When they have such an outlook of happiness, they are in the right attitude for both physical and spiritual health.  Living right pays off in more blessed days ahead in more ways than one!  </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My mother avidly quoted the Bible and the Proverbs in general when my brother and I were growing up.  One of the most often repeated sayings was something that I didn’t quite realize how scriptural a principle it was until I was old enough to dive into the proverbs for myself; she said often:</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w:t>
      </w:r>
      <w:r>
        <w:rPr>
          <w:rFonts w:cs="Arial" w:ascii="Arial" w:hAnsi="Arial"/>
          <w:i/>
          <w:iCs/>
          <w:sz w:val="20"/>
        </w:rPr>
        <w:t>Your attitude determines your altitu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 hope this lesson has awakened you to the very real truth of this matter:  much is riding on whether or not we control our emotions or allow our emotions to control us.  Much is dependent upon the attitude and outlook that we choose to adopt in life.  Much is resting upon what we seek and what we turn from that would affect our attitude and enable us to have a joyful and happy attitude.  If you would live with a Godly wisdom, you must allow the Spirit and Word of God to transform you to the very core of your inner man and being.  Let the God who created you guide and instruct you as to your attitudes, emotions, and feelings!  </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12:15.</w:t>
      </w:r>
    </w:p>
  </w:footnote>
  <w:footnote w:id="3">
    <w:p>
      <w:pPr>
        <w:pStyle w:val="Footnote"/>
        <w:rPr/>
      </w:pPr>
      <w:r>
        <w:rPr>
          <w:rStyle w:val="FootnoteCharacters"/>
        </w:rPr>
        <w:footnoteRef/>
      </w:r>
      <w:r>
        <w:rPr/>
        <w:t xml:space="preserve"> </w:t>
      </w:r>
      <w:r>
        <w:rPr/>
        <w:t>Philippian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lockText">
    <w:name w:val="Block Text"/>
    <w:basedOn w:val="Normal"/>
    <w:qFormat/>
    <w:pPr>
      <w:ind w:left="1152" w:right="1152"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02:00Z</dcterms:created>
  <dc:creator> Donald Duck</dc:creator>
  <dc:description/>
  <dc:language>en-US</dc:language>
  <cp:lastModifiedBy>hptest</cp:lastModifiedBy>
  <dcterms:modified xsi:type="dcterms:W3CDTF">2010-04-21T20:02:00Z</dcterms:modified>
  <cp:revision>2</cp:revision>
  <dc:subject/>
  <dc:title>James Expository Series</dc:title>
</cp:coreProperties>
</file>